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Dovedale Primary School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Request for leave of absence in term time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(s) of Pupil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of parent/carer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start of leav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last day of leav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son for the request of a leave of absenc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6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ed 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: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Arial"/>
          <w:b/>
          <w:lang w:val="en-GB"/>
        </w:rPr>
        <w:t xml:space="preserve">       </w:t>
      </w:r>
      <w:r>
        <w:rPr/>
        <w:t>For school use only</w:t>
      </w:r>
    </w:p>
    <w:tbl>
      <w:tblPr>
        <w:tblW w:w="886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bsence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uthorised / unauthorised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son if the absence is unauthorised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gned                                                   Dat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6:00Z</dcterms:created>
  <dc:creator>THE SMITHS</dc:creator>
  <dc:description/>
  <dc:language>en-US</dc:language>
  <cp:lastModifiedBy>Head Teacher</cp:lastModifiedBy>
  <dcterms:modified xsi:type="dcterms:W3CDTF">2015-10-05T09:56:00Z</dcterms:modified>
  <cp:revision>2</cp:revision>
  <dc:subject/>
  <dc:title>Dovedale Junior School</dc:title>
</cp:coreProperties>
</file>