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171196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279765" cy="720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48"/>
                                <w:szCs w:val="48"/>
                              </w:rPr>
                              <w:t>Good Attendance Means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color w:val="000099"/>
                                <w:sz w:val="32"/>
                                <w:szCs w:val="32"/>
                              </w:rPr>
                              <w:t>being in school at least 95% of the time or 180-190 school days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56.7pt;mso-wrap-distance-left:2.9pt;mso-wrap-distance-right:2.9pt;mso-wrap-distance-top:2.9pt;mso-wrap-distance-bottom:2.9pt;margin-top:0pt;mso-position-vertical-relative:text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48"/>
                          <w:szCs w:val="48"/>
                        </w:rPr>
                        <w:t>Good Attendance Means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rial" w:ascii="Arial" w:hAnsi="Arial"/>
                          <w:color w:val="000099"/>
                          <w:sz w:val="32"/>
                          <w:szCs w:val="32"/>
                        </w:rPr>
                        <w:t>being in school at least 95% of the time or 180-190 school day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4156075" cy="143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28"/>
                                <w:szCs w:val="28"/>
                              </w:rPr>
                              <w:t>This means that there are 175 non school days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Take holi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Visit 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Go s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Attend routine appoint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12.95pt;mso-wrap-distance-left:2.9pt;mso-wrap-distance-right:2.9pt;mso-wrap-distance-top:2.9pt;mso-wrap-distance-bottom:2.9pt;margin-top:81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28"/>
                          <w:szCs w:val="28"/>
                        </w:rPr>
                        <w:t>This means that there are 175 non school days to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Take holiday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Visit famil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Go sho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Attend routine appointment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3886200" cy="3543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28"/>
                                <w:szCs w:val="28"/>
                              </w:rPr>
                              <w:t>As a parent/carer you can help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Telling your child how important school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Praising your child’s achievements and celebrating their suc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Organising non-urgent medical appointments after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Helping your child get into routines at bedtimes and breakfast t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Encourage healthy eating and exerc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Organising your child’s equipment, PE kit, bus fares etc the night before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Taking time to talk to your child about what they have done in school and any problems they might hav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9pt;mso-wrap-distance-left:2.9pt;mso-wrap-distance-right:2.9pt;mso-wrap-distance-top:2.9pt;mso-wrap-distance-bottom:2.9pt;margin-top:90pt;mso-position-vertical-relative:text;margin-left:47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28"/>
                          <w:szCs w:val="28"/>
                        </w:rPr>
                        <w:t>As a parent/carer you can help b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Telling your child how important school i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Praising your child’s achievements and celebrating their succ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Organising non-urgent medical appointments after schoo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Helping your child get into routines at bedtimes and breakfast tim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Encourage healthy eating and exerci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Organising your child’s equipment, PE kit, bus fares etc the night before schoo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Taking time to talk to your child about what they have done in school and any problems they might hav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4535805" cy="285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FF"/>
                                <w:sz w:val="28"/>
                                <w:szCs w:val="28"/>
                              </w:rPr>
                              <w:t>Did you know that whilst children are in school the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Make new frie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Learn and enjoy new experi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Feel safe and listen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Grow in confid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Take part in school trips, events, teams and clu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Keep up with school work and home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Can achieve their full pote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Have better career prosp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Learn how to look after themselves and be healt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Are made to feel special when they do 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Meet and help people in the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28"/>
                              </w:rPr>
                              <w:t>Are rewarded for good or improved attendanc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25pt;mso-wrap-distance-left:2.9pt;mso-wrap-distance-right:2.9pt;mso-wrap-distance-top:2.9pt;mso-wrap-distance-bottom:2.9pt;margin-top:8.7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99FF"/>
                          <w:sz w:val="28"/>
                          <w:szCs w:val="28"/>
                        </w:rPr>
                        <w:t>Did you know that whilst children are in school they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Make new frien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Learn and enjoy new experienc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Feel safe and listened 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Grow in confiden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Take part in school trips, events, teams and club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Keep up with school work and homewor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Can achieve their full potentia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Have better career prospec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Learn how to look after themselves and be health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Are made to feel special when they do we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Meet and help people in the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28"/>
                        </w:rPr>
                        <w:t>Are rewarded for good or improved atten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80645</wp:posOffset>
                </wp:positionV>
                <wp:extent cx="2857500" cy="2898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165" cy="28060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16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8.25pt;mso-wrap-distance-left:9.05pt;mso-wrap-distance-right:9.05pt;mso-wrap-distance-top:0pt;mso-wrap-distance-bottom:0pt;margin-top:6.3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165" cy="28060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165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5490</wp:posOffset>
                </wp:positionV>
                <wp:extent cx="1173480" cy="1235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11423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97.25pt;mso-wrap-distance-left:9.05pt;mso-wrap-distance-right:9.05pt;mso-wrap-distance-top:0pt;mso-wrap-distance-bottom:0pt;margin-top:58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11423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0" w:gutter="0" w:header="0" w:top="1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7:00Z</dcterms:created>
  <dc:creator>Hayley Powell</dc:creator>
  <dc:description/>
  <dc:language>en-US</dc:language>
  <cp:lastModifiedBy>Head Teacher</cp:lastModifiedBy>
  <cp:lastPrinted>2009-11-19T15:56:00Z</cp:lastPrinted>
  <dcterms:modified xsi:type="dcterms:W3CDTF">2015-10-05T10:17:00Z</dcterms:modified>
  <cp:revision>2</cp:revision>
  <dc:subject/>
  <dc:title/>
</cp:coreProperties>
</file>