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0440035" cy="72720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0" cy="727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6pt;width:822pt;height:57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303780</wp:posOffset>
                </wp:positionH>
                <wp:positionV relativeFrom="paragraph">
                  <wp:posOffset>1800225</wp:posOffset>
                </wp:positionV>
                <wp:extent cx="431800" cy="4391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916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81.4pt;margin-top:141.75pt;width:33.95pt;height:345.7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column">
                  <wp:posOffset>3383915</wp:posOffset>
                </wp:positionH>
                <wp:positionV relativeFrom="paragraph">
                  <wp:posOffset>1656080</wp:posOffset>
                </wp:positionV>
                <wp:extent cx="5328285" cy="647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6476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266.45pt;margin-top:130.4pt;width:419.5pt;height:50.9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9">
                <wp:simplePos x="0" y="0"/>
                <wp:positionH relativeFrom="column">
                  <wp:posOffset>2952115</wp:posOffset>
                </wp:positionH>
                <wp:positionV relativeFrom="paragraph">
                  <wp:posOffset>2592070</wp:posOffset>
                </wp:positionV>
                <wp:extent cx="791845" cy="31680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168000"/>
                        </a:xfrm>
                        <a:prstGeom prst="rect">
                          <a:avLst/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33" stroked="f" o:allowincell="f" style="position:absolute;margin-left:232.45pt;margin-top:204.1pt;width:62.3pt;height:249.4pt;mso-wrap-style:none;v-text-anchor:middle">
                <v:fill o:detectmouseclick="t" type="solid" color2="#6600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0">
                <wp:simplePos x="0" y="0"/>
                <wp:positionH relativeFrom="column">
                  <wp:posOffset>6911975</wp:posOffset>
                </wp:positionH>
                <wp:positionV relativeFrom="paragraph">
                  <wp:posOffset>3888105</wp:posOffset>
                </wp:positionV>
                <wp:extent cx="791845" cy="18719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872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44.25pt;margin-top:306.15pt;width:62.3pt;height:147.3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1">
                <wp:simplePos x="0" y="0"/>
                <wp:positionH relativeFrom="column">
                  <wp:posOffset>4968240</wp:posOffset>
                </wp:positionH>
                <wp:positionV relativeFrom="paragraph">
                  <wp:posOffset>3095625</wp:posOffset>
                </wp:positionV>
                <wp:extent cx="791845" cy="26638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664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91.2pt;margin-top:243.75pt;width:62.3pt;height:209.7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2">
                <wp:simplePos x="0" y="0"/>
                <wp:positionH relativeFrom="column">
                  <wp:posOffset>5831840</wp:posOffset>
                </wp:positionH>
                <wp:positionV relativeFrom="paragraph">
                  <wp:posOffset>3528060</wp:posOffset>
                </wp:positionV>
                <wp:extent cx="791845" cy="22320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232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59.2pt;margin-top:277.8pt;width:62.3pt;height:175.7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3">
                <wp:simplePos x="0" y="0"/>
                <wp:positionH relativeFrom="column">
                  <wp:posOffset>3815715</wp:posOffset>
                </wp:positionH>
                <wp:positionV relativeFrom="paragraph">
                  <wp:posOffset>2807970</wp:posOffset>
                </wp:positionV>
                <wp:extent cx="791845" cy="29521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952000"/>
                        </a:xfrm>
                        <a:prstGeom prst="rect">
                          <a:avLst/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33" stroked="f" o:allowincell="f" style="position:absolute;margin-left:300.45pt;margin-top:221.1pt;width:62.3pt;height:232.4pt;mso-wrap-style:none;v-text-anchor:middle">
                <v:fill o:detectmouseclick="t" type="solid" color2="#6600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4">
                <wp:simplePos x="0" y="0"/>
                <wp:positionH relativeFrom="column">
                  <wp:posOffset>7776210</wp:posOffset>
                </wp:positionH>
                <wp:positionV relativeFrom="paragraph">
                  <wp:posOffset>4248150</wp:posOffset>
                </wp:positionV>
                <wp:extent cx="791845" cy="15119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512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12.3pt;margin-top:334.5pt;width:62.3pt;height:119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023870</wp:posOffset>
                </wp:positionH>
                <wp:positionV relativeFrom="paragraph">
                  <wp:posOffset>2736215</wp:posOffset>
                </wp:positionV>
                <wp:extent cx="647700" cy="5041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pt;margin-top:215.45pt;width:50.9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888105</wp:posOffset>
                </wp:positionH>
                <wp:positionV relativeFrom="paragraph">
                  <wp:posOffset>2952115</wp:posOffset>
                </wp:positionV>
                <wp:extent cx="647700" cy="5041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15pt;margin-top:232.45pt;width:50.9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5039995</wp:posOffset>
                </wp:positionH>
                <wp:positionV relativeFrom="paragraph">
                  <wp:posOffset>3168015</wp:posOffset>
                </wp:positionV>
                <wp:extent cx="647700" cy="5041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85pt;margin-top:249.45pt;width:50.9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904230</wp:posOffset>
                </wp:positionH>
                <wp:positionV relativeFrom="paragraph">
                  <wp:posOffset>3599815</wp:posOffset>
                </wp:positionV>
                <wp:extent cx="647700" cy="5041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9pt;margin-top:283.45pt;width:50.9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983730</wp:posOffset>
                </wp:positionH>
                <wp:positionV relativeFrom="paragraph">
                  <wp:posOffset>3959860</wp:posOffset>
                </wp:positionV>
                <wp:extent cx="647700" cy="5041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9pt;margin-top:311.8pt;width:50.9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7847965</wp:posOffset>
                </wp:positionH>
                <wp:positionV relativeFrom="paragraph">
                  <wp:posOffset>4319905</wp:posOffset>
                </wp:positionV>
                <wp:extent cx="647700" cy="5041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7.95pt;margin-top:340.15pt;width:50.9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7086600" cy="5943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9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117pt;width:557.95pt;height:46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0628630" cy="75425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8640" cy="7542360"/>
                          <a:chOff x="0" y="0"/>
                          <a:chExt cx="10628640" cy="75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2864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113040"/>
                            <a:ext cx="1475640" cy="222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040" y="4570560"/>
                            <a:ext cx="1589400" cy="29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6320" y="3886200"/>
                            <a:ext cx="137088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6.9pt;height:593.9pt" coordorigin="0,0" coordsize="16738,11878">
                <v:rect id="shape_0" stroked="f" o:allowincell="f" style="position:absolute;left:0;top:0;width:16737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78;width:2323;height:351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8;top:7198;width:2502;height:461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77;top:6120;width:2158;height:5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360045</wp:posOffset>
                </wp:positionV>
                <wp:extent cx="9791700" cy="8642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44"/>
                                <w:szCs w:val="44"/>
                              </w:rPr>
                              <w:t>Good Attendance Mean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FF"/>
                                <w:sz w:val="36"/>
                                <w:szCs w:val="36"/>
                              </w:rPr>
                              <w:t>being in school at least 95% of the time or 180 to 190 day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68.05pt;mso-wrap-distance-left:2.9pt;mso-wrap-distance-right:2.9pt;mso-wrap-distance-top:2.9pt;mso-wrap-distance-bottom:2.9pt;margin-top:28.35pt;mso-position-vertical-relative:text;margin-left: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44"/>
                          <w:szCs w:val="44"/>
                        </w:rPr>
                        <w:t>Good Attendance Means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3399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99FF"/>
                          <w:sz w:val="36"/>
                          <w:szCs w:val="36"/>
                        </w:rPr>
                        <w:t>being in school at least 95% of the time or 180 to 19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303780</wp:posOffset>
                </wp:positionH>
                <wp:positionV relativeFrom="paragraph">
                  <wp:posOffset>1871980</wp:posOffset>
                </wp:positionV>
                <wp:extent cx="360045" cy="42481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32"/>
                                <w:szCs w:val="32"/>
                              </w:rPr>
                              <w:t>365  days  in the calendar ye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34.5pt;mso-wrap-distance-left:2.9pt;mso-wrap-distance-right:2.9pt;mso-wrap-distance-top:2.9pt;mso-wrap-distance-bottom:2.9pt;margin-top:147.4pt;mso-position-vertical-relative:text;margin-left:181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32"/>
                          <w:szCs w:val="32"/>
                        </w:rPr>
                        <w:t>365  days  in the calendar yea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672205</wp:posOffset>
                </wp:positionH>
                <wp:positionV relativeFrom="paragraph">
                  <wp:posOffset>1656080</wp:posOffset>
                </wp:positionV>
                <wp:extent cx="5039995" cy="647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44"/>
                                <w:szCs w:val="44"/>
                              </w:rPr>
                              <w:t>175 non school days a year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33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FF"/>
                                <w:sz w:val="28"/>
                                <w:szCs w:val="28"/>
                              </w:rPr>
                              <w:t xml:space="preserve">All this time for shopping, holidays and appointme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633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C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1pt;mso-wrap-distance-left:2.9pt;mso-wrap-distance-right:2.9pt;mso-wrap-distance-top:2.9pt;mso-wrap-distance-bottom:2.9pt;margin-top:130.4pt;mso-position-vertical-relative:text;margin-left:289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44"/>
                          <w:szCs w:val="44"/>
                        </w:rPr>
                        <w:t>175 non school days a year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33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99FF"/>
                          <w:sz w:val="28"/>
                          <w:szCs w:val="28"/>
                        </w:rPr>
                        <w:t xml:space="preserve">All this time for shopping, holidays and appointment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633CC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6633C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2807970</wp:posOffset>
                </wp:positionV>
                <wp:extent cx="647700" cy="431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18"/>
                                <w:szCs w:val="18"/>
                              </w:rPr>
                              <w:t>0 days absences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pt;mso-wrap-distance-left:2.9pt;mso-wrap-distance-right:2.9pt;mso-wrap-distance-top:2.9pt;mso-wrap-distance-bottom:2.9pt;margin-top:221.1pt;mso-position-vertical-relative:text;margin-left:238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18"/>
                          <w:szCs w:val="18"/>
                        </w:rPr>
                        <w:t>0 days abs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888105</wp:posOffset>
                </wp:positionH>
                <wp:positionV relativeFrom="paragraph">
                  <wp:posOffset>3023870</wp:posOffset>
                </wp:positionV>
                <wp:extent cx="647700" cy="431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18"/>
                                <w:szCs w:val="18"/>
                              </w:rPr>
                              <w:t>10 days absence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pt;mso-wrap-distance-left:2.9pt;mso-wrap-distance-right:2.9pt;mso-wrap-distance-top:2.9pt;mso-wrap-distance-bottom:2.9pt;margin-top:238.1pt;mso-position-vertical-relative:text;margin-left:30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18"/>
                          <w:szCs w:val="18"/>
                        </w:rPr>
                        <w:t>10 days abs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039995</wp:posOffset>
                </wp:positionH>
                <wp:positionV relativeFrom="paragraph">
                  <wp:posOffset>3168015</wp:posOffset>
                </wp:positionV>
                <wp:extent cx="647700" cy="4318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18"/>
                                <w:szCs w:val="18"/>
                              </w:rPr>
                              <w:t>19 days absence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pt;mso-wrap-distance-left:2.9pt;mso-wrap-distance-right:2.9pt;mso-wrap-distance-top:2.9pt;mso-wrap-distance-bottom:2.9pt;margin-top:249.45pt;mso-position-vertical-relative:text;margin-left:396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18"/>
                          <w:szCs w:val="18"/>
                        </w:rPr>
                        <w:t>19 days abs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5904230</wp:posOffset>
                </wp:positionH>
                <wp:positionV relativeFrom="paragraph">
                  <wp:posOffset>3599815</wp:posOffset>
                </wp:positionV>
                <wp:extent cx="647700" cy="431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18"/>
                                <w:szCs w:val="18"/>
                              </w:rPr>
                              <w:t>29 days absence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pt;mso-wrap-distance-left:2.9pt;mso-wrap-distance-right:2.9pt;mso-wrap-distance-top:2.9pt;mso-wrap-distance-bottom:2.9pt;margin-top:283.45pt;mso-position-vertical-relative:text;margin-left:464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18"/>
                          <w:szCs w:val="18"/>
                        </w:rPr>
                        <w:t>29 days abs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6983730</wp:posOffset>
                </wp:positionH>
                <wp:positionV relativeFrom="paragraph">
                  <wp:posOffset>3959860</wp:posOffset>
                </wp:positionV>
                <wp:extent cx="647700" cy="431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18"/>
                                <w:szCs w:val="18"/>
                              </w:rPr>
                              <w:t>(38 days absence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pt;mso-wrap-distance-left:2.9pt;mso-wrap-distance-right:2.9pt;mso-wrap-distance-top:2.9pt;mso-wrap-distance-bottom:2.9pt;margin-top:311.8pt;mso-position-vertical-relative:text;margin-left:549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18"/>
                          <w:szCs w:val="18"/>
                        </w:rPr>
                        <w:t>(38 days abs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7847965</wp:posOffset>
                </wp:positionH>
                <wp:positionV relativeFrom="paragraph">
                  <wp:posOffset>4319905</wp:posOffset>
                </wp:positionV>
                <wp:extent cx="647700" cy="431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18"/>
                                <w:szCs w:val="18"/>
                              </w:rPr>
                              <w:t>47 days absence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pt;mso-wrap-distance-left:2.9pt;mso-wrap-distance-right:2.9pt;mso-wrap-distance-top:2.9pt;mso-wrap-distance-bottom:2.9pt;margin-top:340.15pt;mso-position-vertical-relative:text;margin-left:617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18"/>
                          <w:szCs w:val="18"/>
                        </w:rPr>
                        <w:t>47 days abs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3815715</wp:posOffset>
                </wp:positionH>
                <wp:positionV relativeFrom="paragraph">
                  <wp:posOffset>5904230</wp:posOffset>
                </wp:positionV>
                <wp:extent cx="791845" cy="5041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FF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FF33"/>
                                <w:sz w:val="32"/>
                                <w:szCs w:val="32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attenda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9.7pt;mso-wrap-distance-left:2.9pt;mso-wrap-distance-right:2.9pt;mso-wrap-distance-top:2.9pt;mso-wrap-distance-bottom:2.9pt;margin-top:464.9pt;mso-position-vertical-relative:text;margin-left:300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FF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FF33"/>
                          <w:sz w:val="32"/>
                          <w:szCs w:val="32"/>
                        </w:rPr>
                        <w:t>95%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atte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952115</wp:posOffset>
                </wp:positionH>
                <wp:positionV relativeFrom="paragraph">
                  <wp:posOffset>5904230</wp:posOffset>
                </wp:positionV>
                <wp:extent cx="791845" cy="5041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FF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FF33"/>
                                <w:sz w:val="32"/>
                                <w:szCs w:val="32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attenda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9.7pt;mso-wrap-distance-left:2.9pt;mso-wrap-distance-right:2.9pt;mso-wrap-distance-top:2.9pt;mso-wrap-distance-bottom:2.9pt;margin-top:464.9pt;mso-position-vertical-relative:text;margin-left:232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FF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FF33"/>
                          <w:sz w:val="32"/>
                          <w:szCs w:val="32"/>
                        </w:rPr>
                        <w:t>100%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atte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4968240</wp:posOffset>
                </wp:positionH>
                <wp:positionV relativeFrom="paragraph">
                  <wp:posOffset>5904230</wp:posOffset>
                </wp:positionV>
                <wp:extent cx="791845" cy="5041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CC00"/>
                                <w:sz w:val="32"/>
                                <w:szCs w:val="32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attenda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9.7pt;mso-wrap-distance-left:2.9pt;mso-wrap-distance-right:2.9pt;mso-wrap-distance-top:2.9pt;mso-wrap-distance-bottom:2.9pt;margin-top:464.9pt;mso-position-vertical-relative:text;margin-left:39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CC00"/>
                          <w:sz w:val="32"/>
                          <w:szCs w:val="32"/>
                        </w:rPr>
                        <w:t>90%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atte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5831840</wp:posOffset>
                </wp:positionH>
                <wp:positionV relativeFrom="paragraph">
                  <wp:posOffset>5904230</wp:posOffset>
                </wp:positionV>
                <wp:extent cx="791845" cy="5041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CC00"/>
                                <w:sz w:val="32"/>
                                <w:szCs w:val="32"/>
                              </w:rPr>
                              <w:t>8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attenda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9.7pt;mso-wrap-distance-left:2.9pt;mso-wrap-distance-right:2.9pt;mso-wrap-distance-top:2.9pt;mso-wrap-distance-bottom:2.9pt;margin-top:464.9pt;mso-position-vertical-relative:text;margin-left:45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CC00"/>
                          <w:sz w:val="32"/>
                          <w:szCs w:val="32"/>
                        </w:rPr>
                        <w:t>85%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atte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6911975</wp:posOffset>
                </wp:positionH>
                <wp:positionV relativeFrom="paragraph">
                  <wp:posOffset>5904230</wp:posOffset>
                </wp:positionV>
                <wp:extent cx="791845" cy="5041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attenda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9.7pt;mso-wrap-distance-left:2.9pt;mso-wrap-distance-right:2.9pt;mso-wrap-distance-top:2.9pt;mso-wrap-distance-bottom:2.9pt;margin-top:464.9pt;mso-position-vertical-relative:text;margin-left:544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atte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7776210</wp:posOffset>
                </wp:positionH>
                <wp:positionV relativeFrom="paragraph">
                  <wp:posOffset>5904230</wp:posOffset>
                </wp:positionV>
                <wp:extent cx="791845" cy="5041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7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attenda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9.7pt;mso-wrap-distance-left:2.9pt;mso-wrap-distance-right:2.9pt;mso-wrap-distance-top:2.9pt;mso-wrap-distance-bottom:2.9pt;margin-top:464.9pt;mso-position-vertical-relative:text;margin-left:61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75%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atte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3023870</wp:posOffset>
                </wp:positionH>
                <wp:positionV relativeFrom="paragraph">
                  <wp:posOffset>3455670</wp:posOffset>
                </wp:positionV>
                <wp:extent cx="647700" cy="9359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days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each yea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3.7pt;mso-wrap-distance-left:2.9pt;mso-wrap-distance-right:2.9pt;mso-wrap-distance-top:2.9pt;mso-wrap-distance-bottom:2.9pt;margin-top:272.1pt;mso-position-vertical-relative:text;margin-left:238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28"/>
                          <w:szCs w:val="28"/>
                        </w:rPr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Schoo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days i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each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3815715</wp:posOffset>
                </wp:positionH>
                <wp:positionV relativeFrom="paragraph">
                  <wp:posOffset>3672205</wp:posOffset>
                </wp:positionV>
                <wp:extent cx="791845" cy="9359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days of educ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73.7pt;mso-wrap-distance-left:2.9pt;mso-wrap-distance-right:2.9pt;mso-wrap-distance-top:2.9pt;mso-wrap-distance-bottom:2.9pt;margin-top:289.15pt;mso-position-vertical-relative:text;margin-left:300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28"/>
                          <w:szCs w:val="28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days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4968240</wp:posOffset>
                </wp:positionH>
                <wp:positionV relativeFrom="paragraph">
                  <wp:posOffset>3888105</wp:posOffset>
                </wp:positionV>
                <wp:extent cx="791845" cy="9359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days of educ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73.7pt;mso-wrap-distance-left:2.9pt;mso-wrap-distance-right:2.9pt;mso-wrap-distance-top:2.9pt;mso-wrap-distance-bottom:2.9pt;margin-top:306.15pt;mso-position-vertical-relative:text;margin-left:39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28"/>
                          <w:szCs w:val="28"/>
                        </w:rPr>
                        <w:t>17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days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5831840</wp:posOffset>
                </wp:positionH>
                <wp:positionV relativeFrom="paragraph">
                  <wp:posOffset>4248150</wp:posOffset>
                </wp:positionV>
                <wp:extent cx="791845" cy="9359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days of educ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73.7pt;mso-wrap-distance-left:2.9pt;mso-wrap-distance-right:2.9pt;mso-wrap-distance-top:2.9pt;mso-wrap-distance-bottom:2.9pt;margin-top:334.5pt;mso-position-vertical-relative:text;margin-left:45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28"/>
                          <w:szCs w:val="28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days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6911975</wp:posOffset>
                </wp:positionH>
                <wp:positionV relativeFrom="paragraph">
                  <wp:posOffset>4608195</wp:posOffset>
                </wp:positionV>
                <wp:extent cx="791845" cy="6477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days of educ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1pt;mso-wrap-distance-left:2.9pt;mso-wrap-distance-right:2.9pt;mso-wrap-distance-top:2.9pt;mso-wrap-distance-bottom:2.9pt;margin-top:362.85pt;mso-position-vertical-relative:text;margin-left:544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28"/>
                          <w:szCs w:val="28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days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7776210</wp:posOffset>
                </wp:positionH>
                <wp:positionV relativeFrom="paragraph">
                  <wp:posOffset>4895850</wp:posOffset>
                </wp:positionV>
                <wp:extent cx="791845" cy="9359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days of educ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73.7pt;mso-wrap-distance-left:2.9pt;mso-wrap-distance-right:2.9pt;mso-wrap-distance-top:2.9pt;mso-wrap-distance-bottom:2.9pt;margin-top:385.5pt;mso-position-vertical-relative:text;margin-left:61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28"/>
                          <w:szCs w:val="28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days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0</wp:posOffset>
                </wp:positionV>
                <wp:extent cx="1485900" cy="6858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Best chances of succes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Well Done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50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>Best chances of succes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Well Done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400800</wp:posOffset>
                </wp:positionV>
                <wp:extent cx="1485900" cy="8001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Poor attendance – less chance of suc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’m worried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0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>Poor attendance – less chance of suc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’m worrie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2300</wp:posOffset>
                </wp:positionH>
                <wp:positionV relativeFrom="paragraph">
                  <wp:posOffset>6400800</wp:posOffset>
                </wp:positionV>
                <wp:extent cx="1600200" cy="10287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Very poor attendance – serious impact on education and reduces life chan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’m seriously concerned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50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>Very poor attendance – serious impact on education and reduces life chanc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’m seriously concerned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1704975" cy="274701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265430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16.3pt;mso-wrap-distance-left:9.05pt;mso-wrap-distance-right:9.05pt;mso-wrap-distance-top:0pt;mso-wrap-distance-bottom:0pt;margin-top:0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265430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7:00Z</dcterms:created>
  <dc:creator>Hayley Powell</dc:creator>
  <dc:description/>
  <dc:language>en-US</dc:language>
  <cp:lastModifiedBy>Head Teacher</cp:lastModifiedBy>
  <dcterms:modified xsi:type="dcterms:W3CDTF">2015-10-05T10:17:00Z</dcterms:modified>
  <cp:revision>2</cp:revision>
  <dc:subject/>
  <dc:title/>
</cp:coreProperties>
</file>