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ascii="SassoonPrimaryInfant;Calibri" w:hAnsi="SassoonPrimaryInfant;Calibri" w:cs="SassoonPrimaryInfant;Calibri"/>
          <w:u w:val="single"/>
        </w:rPr>
      </w:pPr>
      <w:r>
        <w:rPr>
          <w:rFonts w:cs="SassoonPrimaryInfant;Calibri" w:ascii="SassoonPrimaryInfant;Calibri" w:hAnsi="SassoonPrimaryInfant;Calibri"/>
          <w:u w:val="single"/>
        </w:rPr>
        <w:t>Red Words 3</w:t>
      </w:r>
    </w:p>
    <w:tbl>
      <w:tblPr>
        <w:tblW w:w="9636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to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me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you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me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so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are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like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want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  <w:t>she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ssoonPrimaryInfant;Calibri" w:hAnsi="SassoonPrimaryInfant;Calibri" w:eastAsia="Arial Unicode MS" w:cs="SassoonPrimaryInfant;Calibri"/>
                <w:color w:val="000000"/>
                <w:sz w:val="96"/>
                <w:szCs w:val="96"/>
              </w:rPr>
            </w:pPr>
            <w:r>
              <w:rPr>
                <w:rFonts w:eastAsia="Arial Unicode MS" w:cs="SassoonPrimaryInfant;Calibri" w:ascii="SassoonPrimaryInfant;Calibri" w:hAnsi="SassoonPrimaryInfant;Calibri"/>
                <w:color w:val="000000"/>
                <w:sz w:val="96"/>
                <w:szCs w:val="96"/>
              </w:rPr>
            </w:r>
          </w:p>
        </w:tc>
      </w:tr>
    </w:tbl>
    <w:p>
      <w:pPr>
        <w:pStyle w:val="Title1"/>
        <w:rPr>
          <w:rFonts w:ascii="SassoonPrimaryInfant;Calibri" w:hAnsi="SassoonPrimaryInfant;Calibri" w:cs="SassoonPrimaryInfant;Calibri"/>
          <w:b w:val="false"/>
          <w:b w:val="false"/>
          <w:sz w:val="28"/>
          <w:szCs w:val="28"/>
        </w:rPr>
      </w:pPr>
      <w:r>
        <w:rPr>
          <w:rFonts w:cs="SassoonPrimaryInfant;Calibri" w:ascii="SassoonPrimaryInfant;Calibri" w:hAnsi="SassoonPrimaryInfant;Calibri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7:00Z</dcterms:created>
  <dc:creator>Mark Carter</dc:creator>
  <dc:description/>
  <cp:keywords/>
  <dc:language>en-US</dc:language>
  <cp:lastModifiedBy>Deanne Thomas</cp:lastModifiedBy>
  <cp:lastPrinted>2015-03-03T12:13:00Z</cp:lastPrinted>
  <dcterms:modified xsi:type="dcterms:W3CDTF">2017-09-09T16:08:00Z</dcterms:modified>
  <cp:revision>10</cp:revision>
  <dc:subject/>
  <dc:title/>
</cp:coreProperties>
</file>