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/>
      </w:pPr>
      <w:r>
        <w:rPr>
          <w:rFonts w:cs="SassoonCRInfantMedium;Corbel" w:ascii="SassoonCRInfantMedium;Corbel" w:hAnsi="SassoonCRInfantMedium;Corbel"/>
          <w:u w:val="single"/>
        </w:rPr>
        <w:t>Word Time 7</w:t>
      </w:r>
      <w:r>
        <w:rPr/>
        <w:t xml:space="preserve"> Green Words</w:t>
      </w:r>
    </w:p>
    <w:tbl>
      <w:tblPr>
        <w:tblW w:w="9636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18"/>
        <w:gridCol w:w="4818"/>
      </w:tblGrid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bell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399" w:leader="none"/>
              </w:tabs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thing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think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mess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best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399" w:leader="none"/>
              </w:tabs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black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drop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hand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skip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trap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kitten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comic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seven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given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robin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84"/>
                <w:szCs w:val="68"/>
              </w:rPr>
            </w:pPr>
            <w:r>
              <w:rPr>
                <w:rFonts w:cs="SassoonCRInfantMedium;Corbel" w:ascii="SassoonCRInfantMedium;Corbel" w:hAnsi="SassoonCRInfantMedium;Corbel"/>
                <w:sz w:val="84"/>
                <w:szCs w:val="68"/>
              </w:rPr>
              <w:t>ribbon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jacket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84"/>
                <w:szCs w:val="68"/>
              </w:rPr>
            </w:pPr>
            <w:r>
              <w:rPr>
                <w:rFonts w:cs="SassoonCRInfantMedium;Corbel" w:ascii="SassoonCRInfantMedium;Corbel" w:hAnsi="SassoonCRInfantMedium;Corbel"/>
                <w:sz w:val="84"/>
                <w:szCs w:val="68"/>
              </w:rPr>
              <w:t>puppet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84"/>
                <w:szCs w:val="68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84"/>
                <w:szCs w:val="68"/>
              </w:rPr>
              <w:t>carrot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84"/>
                <w:szCs w:val="68"/>
              </w:rPr>
            </w:pPr>
            <w:r>
              <w:rPr>
                <w:rFonts w:cs="SassoonCRInfantMedium;Corbel" w:ascii="SassoonCRInfantMedium;Corbel" w:hAnsi="SassoonCRInfantMedium;Corbel"/>
                <w:sz w:val="84"/>
                <w:szCs w:val="68"/>
              </w:rPr>
              <w:t>cannot</w:t>
            </w:r>
          </w:p>
        </w:tc>
      </w:tr>
    </w:tbl>
    <w:p>
      <w:pPr>
        <w:pStyle w:val="Title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0:00Z</dcterms:created>
  <dc:creator>Mark Carter</dc:creator>
  <dc:description/>
  <cp:keywords/>
  <dc:language>en-US</dc:language>
  <cp:lastModifiedBy>Mark Carter</cp:lastModifiedBy>
  <dcterms:modified xsi:type="dcterms:W3CDTF">2015-02-02T10:06:00Z</dcterms:modified>
  <cp:revision>9</cp:revision>
  <dc:subject/>
  <dc:title/>
</cp:coreProperties>
</file>