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/>
      </w:pPr>
      <w:r>
        <w:rPr>
          <w:rFonts w:cs="SassoonTypeSans" w:ascii="SassoonTypeSans" w:hAnsi="SassoonTypeSans"/>
          <w:u w:val="single"/>
        </w:rPr>
        <w:t>Word Time 5</w:t>
      </w:r>
      <w:r>
        <w:rPr/>
        <w:t xml:space="preserve"> Green Words</w:t>
      </w:r>
    </w:p>
    <w:tbl>
      <w:tblPr>
        <w:tblW w:w="9636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18"/>
        <w:gridCol w:w="4818"/>
      </w:tblGrid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  <w:t>jam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399" w:leader="none"/>
              </w:tabs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  <w:t>jet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  <w:t>jog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  <w:t>rat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  <w:t>red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  <w:t>run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  <w:t>sock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  <w:t>vet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  <w:t>web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cs="SassoonTypeSans"/>
                <w:sz w:val="96"/>
                <w:szCs w:val="96"/>
              </w:rPr>
            </w:pPr>
            <w:r>
              <w:rPr>
                <w:rFonts w:cs="SassoonTypeSans" w:ascii="SassoonTypeSans" w:hAnsi="SassoonTypeSans"/>
                <w:sz w:val="96"/>
                <w:szCs w:val="96"/>
              </w:rPr>
              <w:t>wet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  <w:t>win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cs="SassoonTypeSans"/>
                <w:sz w:val="96"/>
                <w:szCs w:val="96"/>
              </w:rPr>
            </w:pPr>
            <w:r>
              <w:rPr>
                <w:rFonts w:cs="SassoonTypeSans" w:ascii="SassoonTypeSans" w:hAnsi="SassoonTypeSans"/>
                <w:sz w:val="96"/>
                <w:szCs w:val="96"/>
              </w:rPr>
              <w:t>wish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  <w:t>yap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cs="SassoonTypeSans"/>
                <w:sz w:val="96"/>
                <w:szCs w:val="96"/>
              </w:rPr>
            </w:pPr>
            <w:r>
              <w:rPr>
                <w:rFonts w:cs="SassoonTypeSans" w:ascii="SassoonTypeSans" w:hAnsi="SassoonTypeSans"/>
                <w:sz w:val="96"/>
                <w:szCs w:val="96"/>
              </w:rPr>
              <w:t>yes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  <w:t>yum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assoonTypeSans" w:hAnsi="SassoonTypeSans" w:eastAsia="Arial Unicode MS" w:cs="SassoonTypeSans"/>
                <w:color w:val="000000"/>
                <w:sz w:val="96"/>
                <w:szCs w:val="96"/>
              </w:rPr>
            </w:pPr>
            <w:r>
              <w:rPr>
                <w:rFonts w:eastAsia="Arial Unicode MS" w:cs="SassoonTypeSans" w:ascii="SassoonTypeSans" w:hAnsi="SassoonTypeSans"/>
                <w:color w:val="000000"/>
                <w:sz w:val="96"/>
                <w:szCs w:val="96"/>
              </w:rPr>
            </w:r>
          </w:p>
        </w:tc>
      </w:tr>
    </w:tbl>
    <w:p>
      <w:pPr>
        <w:pStyle w:val="Title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assoonType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6:00Z</dcterms:created>
  <dc:creator>Mark Carter</dc:creator>
  <dc:description/>
  <cp:keywords/>
  <dc:language>en-US</dc:language>
  <cp:lastModifiedBy>Curtis, Anita</cp:lastModifiedBy>
  <dcterms:modified xsi:type="dcterms:W3CDTF">2015-01-19T11:01:00Z</dcterms:modified>
  <cp:revision>4</cp:revision>
  <dc:subject/>
  <dc:title/>
</cp:coreProperties>
</file>