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jc w:val="center"/>
        <w:rPr>
          <w:rFonts w:ascii="SassoonCRInfantMedium;Corbel" w:hAnsi="SassoonCRInfantMedium;Corbel" w:cs="SassoonCRInfantMedium;Corbel"/>
          <w:sz w:val="70"/>
          <w:u w:val="single"/>
        </w:rPr>
      </w:pPr>
      <w:r>
        <w:rPr>
          <w:rFonts w:cs="SassoonCRInfantMedium;Corbel" w:ascii="SassoonCRInfantMedium;Corbel" w:hAnsi="SassoonCRInfantMedium;Corbel"/>
          <w:sz w:val="70"/>
          <w:u w:val="single"/>
        </w:rPr>
        <w:t>Word Time 4 Green Words</w:t>
      </w:r>
    </w:p>
    <w:tbl>
      <w:tblPr>
        <w:tblW w:w="9636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818"/>
        <w:gridCol w:w="4818"/>
      </w:tblGrid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10"/>
                <w:szCs w:val="96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10"/>
                <w:szCs w:val="96"/>
              </w:rPr>
              <w:t>fan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399" w:leader="none"/>
              </w:tabs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10"/>
                <w:szCs w:val="96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10"/>
                <w:szCs w:val="96"/>
              </w:rPr>
              <w:t>fat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10"/>
                <w:szCs w:val="96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10"/>
                <w:szCs w:val="96"/>
              </w:rPr>
              <w:t>fish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10"/>
                <w:szCs w:val="96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10"/>
                <w:szCs w:val="96"/>
              </w:rPr>
              <w:t>fun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10"/>
                <w:szCs w:val="96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10"/>
                <w:szCs w:val="96"/>
              </w:rPr>
              <w:t>had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10"/>
                <w:szCs w:val="96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10"/>
                <w:szCs w:val="96"/>
              </w:rPr>
              <w:t>hen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10"/>
                <w:szCs w:val="96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10"/>
                <w:szCs w:val="96"/>
              </w:rPr>
              <w:t>hit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10"/>
                <w:szCs w:val="96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10"/>
                <w:szCs w:val="96"/>
              </w:rPr>
              <w:t>let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10"/>
                <w:szCs w:val="96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10"/>
                <w:szCs w:val="96"/>
              </w:rPr>
              <w:t>lip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cs="SassoonCRInfantMedium;Corbel"/>
                <w:sz w:val="110"/>
                <w:szCs w:val="96"/>
              </w:rPr>
            </w:pPr>
            <w:r>
              <w:rPr>
                <w:rFonts w:cs="SassoonCRInfantMedium;Corbel" w:ascii="SassoonCRInfantMedium;Corbel" w:hAnsi="SassoonCRInfantMedium;Corbel"/>
                <w:sz w:val="110"/>
                <w:szCs w:val="96"/>
              </w:rPr>
              <w:t>log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10"/>
                <w:szCs w:val="96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10"/>
                <w:szCs w:val="96"/>
              </w:rPr>
              <w:t>met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cs="SassoonCRInfantMedium;Corbel"/>
                <w:sz w:val="110"/>
                <w:szCs w:val="96"/>
              </w:rPr>
            </w:pPr>
            <w:r>
              <w:rPr>
                <w:rFonts w:cs="SassoonCRInfantMedium;Corbel" w:ascii="SassoonCRInfantMedium;Corbel" w:hAnsi="SassoonCRInfantMedium;Corbel"/>
                <w:sz w:val="110"/>
                <w:szCs w:val="96"/>
              </w:rPr>
              <w:t>sack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10"/>
                <w:szCs w:val="96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10"/>
                <w:szCs w:val="96"/>
              </w:rPr>
              <w:t>set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cs="SassoonCRInfantMedium;Corbel"/>
                <w:sz w:val="110"/>
                <w:szCs w:val="96"/>
              </w:rPr>
            </w:pPr>
            <w:r>
              <w:rPr>
                <w:rFonts w:cs="SassoonCRInfantMedium;Corbel" w:ascii="SassoonCRInfantMedium;Corbel" w:hAnsi="SassoonCRInfantMedium;Corbel"/>
                <w:sz w:val="110"/>
                <w:szCs w:val="96"/>
              </w:rPr>
              <w:t>ship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10"/>
                <w:szCs w:val="96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10"/>
                <w:szCs w:val="96"/>
              </w:rPr>
              <w:t>shop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10"/>
                <w:szCs w:val="96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10"/>
                <w:szCs w:val="96"/>
              </w:rPr>
            </w:r>
          </w:p>
        </w:tc>
      </w:tr>
    </w:tbl>
    <w:p>
      <w:pPr>
        <w:pStyle w:val="Title1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assoonCRInfantMedium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qFormat/>
    <w:pPr>
      <w:keepNext w:val="true"/>
      <w:widowControl/>
      <w:bidi w:val="0"/>
    </w:pPr>
    <w:rPr>
      <w:rFonts w:ascii="Helvetica" w:hAnsi="Helvetica" w:eastAsia="Arial Unicode MS" w:cs="Helvetica"/>
      <w:b/>
      <w:color w:val="000000"/>
      <w:sz w:val="7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4:00Z</dcterms:created>
  <dc:creator>Mark Carter</dc:creator>
  <dc:description/>
  <cp:keywords/>
  <dc:language>en-US</dc:language>
  <cp:lastModifiedBy>Mark Carter</cp:lastModifiedBy>
  <dcterms:modified xsi:type="dcterms:W3CDTF">2014-12-16T13:34:00Z</dcterms:modified>
  <cp:revision>6</cp:revision>
  <dc:subject/>
  <dc:title/>
</cp:coreProperties>
</file>