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Word Time 3 Green Words</w:t>
      </w:r>
    </w:p>
    <w:tbl>
      <w:tblPr>
        <w:tblW w:w="9636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80"/>
                <w:szCs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  <w:t>bad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399" w:leader="none"/>
              </w:tabs>
              <w:rPr/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  <w:tab/>
              <w:t>cup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80"/>
                <w:szCs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  <w:t>bi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80"/>
                <w:szCs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  <w:t>kit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80"/>
                <w:szCs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  <w:t>ca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80"/>
                <w:szCs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  <w:t>mud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80"/>
                <w:szCs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  <w:t>ca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80"/>
                <w:szCs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  <w:t>up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80"/>
                <w:szCs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  <w:t>co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80"/>
                <w:szCs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80"/>
                <w:szCs w:val="144"/>
              </w:rPr>
            </w:r>
          </w:p>
        </w:tc>
      </w:tr>
    </w:tbl>
    <w:p>
      <w:pPr>
        <w:pStyle w:val="Title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5T21:55:00Z</dcterms:created>
  <dc:creator/>
  <dc:description/>
  <cp:keywords/>
  <dc:language>en-US</dc:language>
  <cp:lastModifiedBy>Mark Carter</cp:lastModifiedBy>
  <dcterms:modified xsi:type="dcterms:W3CDTF">2014-12-16T13:32:00Z</dcterms:modified>
  <cp:revision>4</cp:revision>
  <dc:subject/>
  <dc:title/>
</cp:coreProperties>
</file>