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1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4818"/>
        <w:gridCol w:w="4818"/>
      </w:tblGrid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color w:val="000000"/>
                <w:sz w:val="120"/>
                <w:szCs w:val="1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20"/>
                <w:szCs w:val="120"/>
              </w:rPr>
              <w:t>an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color w:val="000000"/>
                <w:sz w:val="120"/>
                <w:szCs w:val="1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20"/>
                <w:szCs w:val="120"/>
              </w:rPr>
              <w:t>it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color w:val="000000"/>
                <w:sz w:val="120"/>
                <w:szCs w:val="1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20"/>
                <w:szCs w:val="120"/>
              </w:rPr>
              <w:t>and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color w:val="000000"/>
                <w:sz w:val="120"/>
                <w:szCs w:val="1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20"/>
                <w:szCs w:val="120"/>
              </w:rPr>
              <w:t>on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color w:val="000000"/>
                <w:sz w:val="120"/>
                <w:szCs w:val="1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20"/>
                <w:szCs w:val="120"/>
              </w:rPr>
              <w:t>dog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color w:val="000000"/>
                <w:sz w:val="120"/>
                <w:szCs w:val="1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20"/>
                <w:szCs w:val="120"/>
              </w:rPr>
              <w:t>pan</w:t>
            </w:r>
          </w:p>
        </w:tc>
      </w:tr>
      <w:tr>
        <w:trPr>
          <w:trHeight w:val="46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color w:val="000000"/>
                <w:sz w:val="120"/>
                <w:szCs w:val="1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20"/>
                <w:szCs w:val="120"/>
              </w:rPr>
              <w:t>dig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color w:val="000000"/>
                <w:sz w:val="120"/>
                <w:szCs w:val="1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20"/>
                <w:szCs w:val="120"/>
              </w:rPr>
              <w:t>pin</w:t>
            </w:r>
          </w:p>
        </w:tc>
      </w:tr>
      <w:tr>
        <w:trPr>
          <w:trHeight w:val="46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color w:val="000000"/>
                <w:sz w:val="120"/>
                <w:szCs w:val="1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20"/>
                <w:szCs w:val="120"/>
              </w:rPr>
              <w:t>gap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color w:val="000000"/>
                <w:sz w:val="120"/>
                <w:szCs w:val="1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20"/>
                <w:szCs w:val="120"/>
              </w:rPr>
              <w:t>sit</w:t>
            </w:r>
          </w:p>
        </w:tc>
      </w:tr>
      <w:tr>
        <w:trPr>
          <w:trHeight w:val="46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color w:val="000000"/>
                <w:sz w:val="120"/>
                <w:szCs w:val="1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20"/>
                <w:szCs w:val="120"/>
              </w:rPr>
              <w:t>got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color w:val="000000"/>
                <w:sz w:val="120"/>
                <w:szCs w:val="1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20"/>
                <w:szCs w:val="120"/>
              </w:rPr>
              <w:t>tip</w:t>
            </w:r>
          </w:p>
        </w:tc>
      </w:tr>
      <w:tr>
        <w:trPr>
          <w:trHeight w:val="46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color w:val="000000"/>
                <w:sz w:val="120"/>
                <w:szCs w:val="1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20"/>
                <w:szCs w:val="120"/>
              </w:rPr>
              <w:t>in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color w:val="000000"/>
                <w:sz w:val="120"/>
                <w:szCs w:val="1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20"/>
                <w:szCs w:val="120"/>
              </w:rPr>
              <w:t>top</w:t>
            </w:r>
          </w:p>
        </w:tc>
      </w:tr>
    </w:tbl>
    <w:p>
      <w:pPr>
        <w:pStyle w:val="Title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d Time 2 Green Wor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qFormat/>
    <w:pPr>
      <w:keepNext w:val="true"/>
      <w:widowControl/>
      <w:bidi w:val="0"/>
      <w:jc w:val="center"/>
    </w:pPr>
    <w:rPr>
      <w:rFonts w:ascii="Helvetica" w:hAnsi="Helvetica" w:eastAsia="Arial Unicode MS" w:cs="Arial Unicode MS"/>
      <w:b/>
      <w:color w:val="000000"/>
      <w:sz w:val="52"/>
      <w:szCs w:val="20"/>
      <w:u w:val="single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1-25T21:55:00Z</dcterms:created>
  <dc:creator/>
  <dc:description/>
  <cp:keywords/>
  <dc:language>en-US</dc:language>
  <cp:lastModifiedBy>Mark Carter</cp:lastModifiedBy>
  <dcterms:modified xsi:type="dcterms:W3CDTF">2014-01-23T20:33:00Z</dcterms:modified>
  <cp:revision>4</cp:revision>
  <dc:subject/>
  <dc:title/>
</cp:coreProperties>
</file>