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209550</wp:posOffset>
            </wp:positionV>
            <wp:extent cx="1209675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DOVEDALE PRIMARY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school to administer med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school will not give your child medicine unless you complete and sign this form, and the Headteacher has agreed that school staff can administer the medication.</w:t>
      </w:r>
    </w:p>
    <w:p>
      <w:pPr>
        <w:pStyle w:val="Normal"/>
        <w:rPr/>
      </w:pPr>
      <w:r>
        <w:rPr/>
        <w:t>We will endeavour to administer medication at the times requested however cannot guarantee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:  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AILS OF PUP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urname:</w:t>
        <w:tab/>
        <w:t>………………………………………………….</w:t>
        <w:tab/>
        <w:tab/>
        <w:t>Class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(s):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/ F</w:t>
        <w:tab/>
        <w:tab/>
        <w:tab/>
        <w:t>Date of Birth: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or illness: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D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/Type of Medication (as described on the contai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Date 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ull Directions for us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sage and method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: 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ecautions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 Administration: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 to take in an emergency: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DETAIL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me:  ………………………………………………</w:t>
        <w:tab/>
        <w:t>Daytime Tel No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upil: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must deliver the medicine personally to a member of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…………………………………………………….</w:t>
        <w:tab/>
        <w:t>Date: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tion returned to parents.   Date 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4:00Z</dcterms:created>
  <dc:creator>USER</dc:creator>
  <dc:description/>
  <cp:keywords/>
  <dc:language>en-US</dc:language>
  <cp:lastModifiedBy>Debbie Lewis</cp:lastModifiedBy>
  <cp:lastPrinted>2014-11-03T08:59:00Z</cp:lastPrinted>
  <dcterms:modified xsi:type="dcterms:W3CDTF">2019-06-26T11:36:00Z</dcterms:modified>
  <cp:revision>4</cp:revision>
  <dc:subject/>
  <dc:title>DOVEDALE JUNIOR SCHOOL</dc:title>
</cp:coreProperties>
</file>